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268855</wp:posOffset>
                </wp:positionV>
                <wp:extent cx="171767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6pt;mso-wrap-distance-left:9.05pt;mso-wrap-distance-right:9.05pt;mso-wrap-distance-top:0pt;mso-wrap-distance-bottom:0pt;margin-top:178.6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46045" cy="206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7 январ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2 «Об утверждении Перечня предприятий и учрежден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определения мест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ывания осужденными наказаний в виде обязательных и исправительных работ»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62.8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7 январ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2 «Об утверждении Перечня предприятий и учрежден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определения мест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бывания осужденными наказаний в виде обязательных и исправительных работ»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25, 39 Уголовно-исполнительного кодекса Российской Федерации, статей 49, 50 Уголовного кодекса Российской Федерации, пункта 6 части 2 статьи 30 Устава Пермского муниципального округа Пермского края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7 января 2023 г. № СЭД-2023-299-01-01-05.С-22 «Об утверждении Перечня предприятий и учреждений для определения мест отбывания осужденными наказаний в виде обязательных и исправительных работ» (в редакции постановлений администрации Пермского муниципального округа Пермского края от 17 января 2023 г. № СЭД-2023-299-01-01-05.С-22, от 25 апреля 2023 г. № СЭД-2023-299-01-01-05.С-283, от 19 сентября 2023 г. №  СЭД-2023-299-01-01-05.С-725, от 12 декабря 2023 г. № СЭД-2023-299-01-01-05.С-990, от 26 апреля 2024 г. № 299-2024-01-05.С-316, от 07 мая 2024 г. № 299-2024-01-05.С-352, от 27 мая 2024 г. № 299-2024-01-05.С-400, от 17 июня 2024 г. № 299-2024-01-05.С-467), следующие изме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  Перечень предприятий и учреждений для определения мест отбывания осужденными наказаний в виде обязательных и исправительных работ </w:t>
      </w:r>
      <w:bookmarkStart w:id="0" w:name="_Hlk187828425"/>
      <w:r>
        <w:rPr>
          <w:sz w:val="28"/>
          <w:szCs w:val="28"/>
        </w:rPr>
        <w:t xml:space="preserve">изложить в новой редакции </w:t>
      </w:r>
      <w:bookmarkEnd w:id="0"/>
      <w:r>
        <w:rPr>
          <w:sz w:val="28"/>
          <w:szCs w:val="28"/>
        </w:rPr>
        <w:t xml:space="preserve">согласно приложению 1 к настоящему постановлению;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Перечень видов работ для отбывания осужденными наказания в виде обязательных работ на безвозмездной основ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14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934085</wp:posOffset>
                </wp:positionV>
                <wp:extent cx="103949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1.6pt;mso-wrap-distance-left:9.05pt;mso-wrap-distance-right:9.05pt;mso-wrap-distance-top:0pt;mso-wrap-distance-bottom:0pt;margin-top:73.55pt;mso-position-vertical-relative:page;margin-left:2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28.01.2025 № 299-2025-01-05.С-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6640</wp:posOffset>
                </wp:positionH>
                <wp:positionV relativeFrom="page">
                  <wp:posOffset>1471295</wp:posOffset>
                </wp:positionV>
                <wp:extent cx="10750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6pt;mso-wrap-distance-left:9.05pt;mso-wrap-distance-right:9.05pt;mso-wrap-distance-top:0pt;mso-wrap-distance-bottom:0pt;margin-top:115.85pt;mso-position-vertical-relative:page;margin-left:4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для определения мест отбывания осужденными наказаний в виде обязательных и исправительных раб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равитель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Япечка» – Пермский район, с. Култаево, ул. Сибирская, 62, ИНН 59480382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нус» – г. Пермь, ул. Ижевская, 29а, ИНН 59046530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Транс-Трид» – Пермский район, с. Кояново, ул. Советская, 163А, ИНН 59480404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О «</w:t>
      </w:r>
      <w:r>
        <w:rPr>
          <w:sz w:val="28"/>
          <w:szCs w:val="28"/>
          <w:lang w:val="en-US"/>
        </w:rPr>
        <w:t>NGT</w:t>
      </w:r>
      <w:r>
        <w:rPr>
          <w:sz w:val="28"/>
          <w:szCs w:val="28"/>
        </w:rPr>
        <w:t>» – г. Пермь, ул. Фоминская, 54, ИНН 5902186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Галерея Мебели» – г. Пермь, ш. Космонавтов, 335, ИНН 59053008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ФК «МАСТЕР-КОНСАЛТ» – г. Пермь, ул. Петропавловская, 19, ИНН 59020487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Золотарева М.С. ГК «Аллюр» – Пермский район, п. Красный Восход, ул. Новосельская, 59, ИНН 5948084288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ФМ «Аврора» – г. Пермь, ул. Героев Хасана, 105К, ИНН 590413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АПК «Красава» – д. Кондратово, ул. Камская, 1а, ИНН 59052628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лекс-ПРОФИ» – г. Пермь, ул. Советская, 104, 1, ИНН 59021553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ПФК «ЮМЕС» г. Пермь, ул. М. Горького, 83, офис 304, ИНН 59021222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СТиКОМ» г. Пермь, ул. М. Горького, 76, офис 1а, ИНН 5904160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Бочуля С.Н. – г. Пермь, ИНН 5903001895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Валеева Т.Н. – Пермский край, д. Суздалы, ИНН 5981000016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Мазеин Д.А. – Пермский край, Юрлинский район, с. Юм, ИНН 8107039950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ТСЖ «Добрый Дом» – г. Пермь, ул. Пушкина, 29, кв. 12, ИНН 5902053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льшая Земля» – г. Пермь, ул. Героев Хасана, 105 И, ИНН 59060947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Форест Глобал» – г. Пермь, ул. Ким, 77-310, ИНН 59061505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Щекин М.К. – Пермский край, Кунгурский район, с. Бым, ИНН 594809620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Хохловка» – Пермский район, с. Хохловка, ИНН 59480587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ВТО СИТИ СЕРВИС» – г. Пермь, ул. Хрустальная, 7, офис 305, ИНН 59070244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накс Юнити» – г. Пермь, ул. Героев Хасана, 76, лит. Щ, ИНН 59021362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РУСЬ» – Пермский край, Пермский район, с. Култаево, ул. Романа Кашина, 89, ИНН 59480266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О «Курорт «Усть-Качка» – Пермский край, Пермский район, с. Усть-Качка, ИНН 59480017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Прогрессив» – Пермский район, д. Кондратово, ул. Камская, д. 1а, офис 46, ИНН 59470012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ифт-Сервис» – 614068, г. Пермь, ул. Пермская, 230, ИНН 590403748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Симонов К.А. – Пермский край, Пермский район, д. Мокино, ул. Сиреневая, 20, ИНН 5948089968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Набиюллин М.Х. – Пермский край, с. Култаево, ул. Сибирская, 4б, ИНН 59058463854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Хасанов Э.М. – Пермский край, Пермский район, с. Лобаново, ул. Центральная, 11г, ИНН 5948091388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Пермский завод электрооборудования «Кама» – г. Пермь, ул. Энергетиков, д. 39, помещение 24, ИНН 59042558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Юнит-СТ» – Пермский край, Пермский район, д. Кондратово, ул. Водопроводная, д. 8, офис 10, ИНН 59480546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Пермский завод промоборудования» – г. Пермь, ул. Промышленная, 87, ИНН 59022175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Беспутин – Пермский район, п. Кукуштан, ул. Чапаева, д. 2, кв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Агросила Птицефабрика Пермская» – Пермский район, п. Сылва ИНН 59480085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ьская мясная компания» – Пермский район, с. Платош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Юговской комбинат молочных продуктов» – Пермский район, п. Юг, ИНН480256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Кузовлева Т.Ю. – Пермский край, Пермский район, Юго</w:t>
        <w:noBreakHyphen/>
        <w:t>Камское сельское поселение, д. Паны, ул. Еловая, 1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Кольцов Н.С. – Пермский край, Пермский район, п. Юго</w:t>
        <w:noBreakHyphen/>
        <w:t>Камский, ул. Советская, 15а, ИНН 5948000123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Малов Г.Г. – Пермский край, Пермский район, п. Юго-Камский, ул. Декабристов д. 38, ИНН 521901690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Металлургический концерн «АгроПром Холдинг» – Пермский край, Пермский район, Фроловское сельское поселение, д. Замулянка, ул. Сибирская, д. 60 Б, офис 1, ИНН 59480635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Торг САДКО» – Пермский край, Пермский район, п. Юго</w:t>
        <w:noBreakHyphen/>
        <w:t>Камский, ул. Уральская, д. 5, кв. 49, ИНН 59480616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Фирма Вулкан» – Пермь, ш. Космонавтов, 316/7, ИНН 59480162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Дулов С.С. – Пермский край, Пермский район, д. Хмели, ш. Космонавтов, 304/5, ИНН 5941014713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Пракин В.В. – г. Пермь, ул. Полтавская, 8, кв. 72 (факт.: Пермский край, Пермский район, с. Кондратово, ул. Дачная, 3), ИНН 5908085361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Деревообработка» – Пермский край, Пермский район, п. Юго</w:t>
        <w:noBreakHyphen/>
        <w:t>Камский, ул. Советская, 1м, офис 1, ИНН 59050407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Пермская Производственная Компания «КАСКАД», Пермский край, Пермский муниципальный округ, п. Юго-Камский, ул. Гаражная, 15, ИНН 594804348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ФХ Шашерин Н.Д. – Пермский край, Пермский муниципальный округ, п. Красный Восход, ул. Спортивная, 13, ИНН 5905018122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ФХ Бакилина Р.Н. – Пермский край, Пермский муниципальный округ, п. Юго-Камский ул. Лесная, 16 (фактический адрес: Пермский край, Пермский муниципальный округ, д. Пашня ул. Еловая, 1/1), ИНН 5947003073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АРТ-СТРОЙ – Пермский край, г. Александровск, ул. Кирова, д.  7, кв. 71 (фактический адрес: Пермский край, Пермский муниципальный округ, с. Лобаново), ИНН 59110823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УралРегионСнаб» – Пермский муниципальный округ, с. Лобаново, ИНН 59480577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ПК «Рукавица» – Пермский край, г. Пермь, ул. Промышленная, д. 110Д, ИНН 5904357444.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управления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учреждения территориальных управлений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О «Федерация Конного спорта» – Пермский край, Пермский район, п. Ферма, ул. Заводская, 3/1, ИНН 59050204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ображенская Церковь – Церковь Преображения Господня» – Пермский край, Пермский район, с. Гамово, ул. Гамовская, 8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ГКУ ПК «УГПС Пермского края» – Пермский район, д. Кондратово, ул. Камская, 12б, ИНН 59480350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З ПК «Пермская центральная районная больница» – Пермский район, с. Лобаново, ул. Культуры, 13, ИНН 59480584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Ритуал» – юридический адрес: Пермский край, Пермский муниципальный округ, п. Ферма, ул. Строителей, зд. 2А, фактический адрес: г. Пермь, шоссе Космонавтов, 315А, ИНН 5948060218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8.01.2025 </w:t>
      </w:r>
      <w:bookmarkStart w:id="1" w:name="_Hlk164416597"/>
      <w:r>
        <w:rPr>
          <w:sz w:val="28"/>
          <w:szCs w:val="28"/>
        </w:rPr>
        <w:t xml:space="preserve">№ 299-2025-01-05.С-34 </w:t>
      </w:r>
    </w:p>
    <w:p>
      <w:pPr>
        <w:pStyle w:val="Normal"/>
        <w:autoSpaceDE w:val="false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ов работ для отбывания осужденными наказания в виде обязательных работ на безвозмездной основ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bookmarkStart w:id="2" w:name="_Hlk164954358"/>
      <w:r>
        <w:rPr>
          <w:sz w:val="28"/>
          <w:szCs w:val="28"/>
        </w:rPr>
        <w:t>Эксплуатация объектов жилищно-коммунального хозяйства: санитарная очистка и благоустройство объектов социально-бытового назначения</w:t>
      </w:r>
      <w:bookmarkEnd w:id="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даление графических рисунков и иных изображений, размещенных на фасадах зданий, строений, сооружений, находящихся в собственности Пермского муниципального округа Пермского края, и их конструктивных элементах, а также афиш, агитационных и (или) иных информационных материалов, размещенных вне специально отведенных для этого мест (за исключением рекламы).</w:t>
      </w:r>
      <w:bookmarkEnd w:id="1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admjur-04</dc:creator>
  <dc:description/>
  <dc:language>en-US</dc:language>
  <cp:lastModifiedBy>adm15-01</cp:lastModifiedBy>
  <cp:lastPrinted>2024-04-25T15:30:00Z</cp:lastPrinted>
  <dcterms:modified xsi:type="dcterms:W3CDTF">2025-01-28T09:05:00Z</dcterms:modified>
  <cp:revision>2</cp:revision>
  <dc:subject/>
  <dc:title/>
</cp:coreProperties>
</file>